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7081"/>
      </w:tblGrid>
      <w:tr>
        <w:trPr>
          <w:trHeight w:val="1975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ت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لی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هار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بتد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6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غرافیایی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sz w:val="24"/>
                <w:szCs w:val="24"/>
              </w:rPr>
              <w:t>4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قیقه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رس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غرافیای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ش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ن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فتار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توانن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ع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قش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ی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ض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قع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ش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ده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ط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جن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غرافیای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ش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ده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قش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ک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ع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ش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B Nazanin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فت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رودی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ش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ستن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زشیاب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شخیصی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والا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سیم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سا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وزشی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ک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علی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هار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بتدای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ی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صاوی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ی،کاربر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7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6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ک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غرافیای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ط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ادده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ادگیری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لفیق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وهی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خنران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س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خنرانی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قش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انی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چین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لاس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دیف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وهی</w:t>
            </w:r>
          </w:p>
        </w:tc>
      </w:tr>
    </w:tbl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tbl>
      <w:tblPr>
        <w:bidiVisual w:val="true"/>
        <w:tblW w:w="9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5386"/>
        <w:gridCol w:w="1411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وزان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عل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قدمات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زشیاب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فت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رود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گیز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اد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رژ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غی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حو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کالی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زشیاب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شخیص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یم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قیقه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به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ب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ی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رد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زی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اگی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ی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فتابی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ی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ر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خواه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د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ل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رش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ش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ده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ش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ال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غر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رشید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ش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ف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ش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ش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ن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خواه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ای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ست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ش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ن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ی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ر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ف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م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ش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رس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ک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قش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خ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شی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خواه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س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دهن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قع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دی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قش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زیاب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ن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و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نقش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مک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ص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ل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ض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رش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سمان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ط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رد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همی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صی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غرافیای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دان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خواه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غرافیای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ف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ط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ی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ش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ر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قط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ن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ط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چن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قط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مین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ط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ی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اگی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خواه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گش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ش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ند،همچن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خواه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گش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م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ط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جن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رک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ن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غرافیای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ر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شتیا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نن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ضیح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ط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گش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ش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قش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ی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قط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ور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ک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خواه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ط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یب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ط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قر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غناطی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ط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ش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د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ح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ی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ز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ط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ذاش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ضیح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یر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جر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قش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فح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6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خ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شی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ع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بت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ی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پ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پرس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ف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غ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وسفن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مئ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ضی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ع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ف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؛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ع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ق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ف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ابرا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ق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دا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ع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قش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ش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ی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خواه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غ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گوین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ع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اگرف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غ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قش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عی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ی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خواه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صاوی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7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ف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ع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گوین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ش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ی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م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قش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ص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ند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ع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ضربد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قش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یرند</w:t>
            </w:r>
            <w:r>
              <w:rPr>
                <w:rFonts w:cs="B Nazanin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صاوی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ع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7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ظ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و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موقع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ع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یاف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ک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قش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ع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ناسای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ش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بر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7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اگی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خواه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بر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7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ش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بر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7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ع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ی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مر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ئ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بر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ب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ع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ک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شی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اندا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کدی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ابن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مر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بر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7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ح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کدی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مر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ک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بندیم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و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8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ط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غناطی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ان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خ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ط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ی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ن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خ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ی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و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ی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رد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غرافیای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ب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ب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ی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ر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مر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ی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مر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ی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خ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ند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ئاقع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ی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ط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،جه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ب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ی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رد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ب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مر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زشیاب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ی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رد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بر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7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بند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ف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ی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ف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قبله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زمونک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ش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د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ط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ی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قع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غرافیای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5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قیق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عیی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کلیف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پ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تیک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غ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ن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س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یچی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غرافیای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سازی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قط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ی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رس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ر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یی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مود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ع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غ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ن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ق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ی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قیقه</w:t>
            </w:r>
          </w:p>
        </w:tc>
      </w:tr>
    </w:tbl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1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1:31:00Z</dcterms:created>
  <dc:creator>RePack by Diakov</dc:creator>
  <dc:description/>
  <dc:language>en-US</dc:language>
  <cp:lastModifiedBy>PARAND</cp:lastModifiedBy>
  <dcterms:modified xsi:type="dcterms:W3CDTF">2019-06-23T11:31:00Z</dcterms:modified>
  <cp:revision>2</cp:revision>
  <dc:subject/>
  <dc:title/>
</cp:coreProperties>
</file>